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ambria" w:ascii="Cambria" w:hAnsi="Cambria"/>
          <w:sz w:val="28"/>
          <w:szCs w:val="28"/>
        </w:rPr>
        <w:t>C’è, nell’educazione di ogni uomo, un momento in cui egli arriva alla convinzione che l’invidia è ignoranza; che l’imitazione è suicidio; che deve accettarsi nel bene e nel male, secondo la porzione che gliene è stata data; che sebbene il grande universo sia pieno di ricchezze, egli non potrà avere nemmeno un chicco di nu</w:t>
        <w:softHyphen/>
        <w:t>triente granoturco se non l’avrà conquistato lavorando su quel pezzo di terreno che gli è stato dato da coltivare. Il potere che dimora in lui è nuovo in natura, e nessuno all’infuori di lui sa cosa egli è in grado di fare, e lui stesso non lo sa finché non ha prov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259"/>
      <w:ind w:firstLine="26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5:00Z</dcterms:created>
  <dc:creator>Spazio</dc:creator>
  <dc:description/>
  <dc:language>en-US</dc:language>
  <cp:lastModifiedBy>Spazio</cp:lastModifiedBy>
  <dcterms:modified xsi:type="dcterms:W3CDTF">2013-03-08T09:30:00Z</dcterms:modified>
  <cp:revision>1</cp:revision>
  <dc:subject/>
  <dc:title>La tua strada</dc:title>
</cp:coreProperties>
</file>